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40080</wp:posOffset>
                </wp:positionV>
                <wp:extent cx="5334000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bg-BG"/>
                              </w:rPr>
                              <w:t>Регистрационна 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Име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Фамилия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Град:....................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Адрес:...................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Тел.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Желая да получавам новини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  <w:t>Служебна информ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bg-BG"/>
                              </w:rPr>
                              <w:t>(попълва се от Фойерверки Торнад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  <w:t>Дата на издаване: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  <w:t>Оператор издал картата: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color w:val="0000FF"/>
                                <w:lang w:val="bg-BG"/>
                              </w:rPr>
                              <w:t>КИН: 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0pt;height:501pt;mso-wrap-distance-left:9.05pt;mso-wrap-distance-right:9.05pt;mso-wrap-distance-top:0pt;mso-wrap-distance-bottom:0pt;margin-top:50.4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bg-BG"/>
                        </w:rPr>
                        <w:t>Регистрационна ф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Име: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                 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Фамилия: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Град:..........................................................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Адрес:.........................................................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Тел.: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: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                 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Желая да получавам новини: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да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/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bg-BG"/>
                        </w:rPr>
                        <w:t>не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……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  <w:t>Служебна информ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bg-BG"/>
                        </w:rPr>
                        <w:t>(попълва се от Фойерверки Торнад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  <w:t>Дата на издаване: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  <w:t>Оператор издал картата: 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bg-BG"/>
                        </w:rPr>
                      </w:pPr>
                      <w:r>
                        <w:rPr>
                          <w:color w:val="0000FF"/>
                          <w:lang w:val="bg-BG"/>
                        </w:rPr>
                        <w:t>КИН: 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0:00Z</dcterms:created>
  <dc:creator>Tornado</dc:creator>
  <dc:description/>
  <cp:keywords/>
  <dc:language>en-US</dc:language>
  <cp:lastModifiedBy>Alex</cp:lastModifiedBy>
  <cp:lastPrinted>2011-11-14T12:41:00Z</cp:lastPrinted>
  <dcterms:modified xsi:type="dcterms:W3CDTF">2011-11-14T14:42:00Z</dcterms:modified>
  <cp:revision>19</cp:revision>
  <dc:subject/>
  <dc:title/>
</cp:coreProperties>
</file>